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4 г.                                                                                                   № 689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1 часа  работы по чистке канализационного колодца вручную МУП «Зеленый город»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о разовым заявкам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в действующей редакции), решением городской Думы городского округа Вичуга от 24.02.2011 г. №8 «Об утверждении порядка рассмотрения и установление цен (тарифов) на услуги (товары) муниципальных предприятий, учреждений и организаций на территории городского округа Вичуга»,  руководствуясь Уставом городского округа Вичуга, ПОСТАНОВЛЯЮ: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/>
      </w:pPr>
      <w:r>
        <w:rPr>
          <w:b w:val="false"/>
          <w:sz w:val="28"/>
          <w:szCs w:val="28"/>
        </w:rPr>
        <w:tab/>
        <w:t>1. Установить стоимость 1 часа работы по чистке МУП «Зеленый город» канализационного колодца (глубиной до 3-х метров) вручную по разовым заявкам в размере 1630,0  рублей.</w:t>
      </w:r>
    </w:p>
    <w:p>
      <w:pPr>
        <w:pStyle w:val="22"/>
        <w:jc w:val="both"/>
        <w:rPr/>
      </w:pPr>
      <w:r>
        <w:rPr>
          <w:b w:val="false"/>
          <w:sz w:val="28"/>
          <w:szCs w:val="28"/>
        </w:rPr>
        <w:tab/>
        <w:t>2. Периодом действия стоимости 1 часа работы по чистке МУП «Зеленый город» канализационного колодца вручную по разовым заявкам является период до отмены или признания утратившим силу настоящего постановления.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публиковать настоящее постановление в Вестнике органов местного самоуправления и разместить на официальном  сайте администрации 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Постановление администрации  городского округа Вичуга  от 23.12.2022 г. № 1135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становлении стоимости 1 часа по чистке канализационного колодца вручную МУП «Зеленый город г. Вичуга  по разовым заявкам» признать утратившим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Вичуга по жилищно-коммунальному хозяйству  и строительству Мочных В.В.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Вичуга                                                         П.Н. Плохов</w:t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8-12T11:16:00Z</dcterms:modified>
  <cp:revision>2</cp:revision>
  <dc:subject/>
  <dc:title>                                                                 </dc:title>
</cp:coreProperties>
</file>