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4 г.                                                                                              № 826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 бюджетного дошкольного образовательного учреждения детского сада № 8 городского округа Вичуга путем присоединения к нему муниципального бюджетного дошкольного образовательного учреждения детского сада комбинированного вида № 4 городского округа Вич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7 – 60 Гражданского кодекса Российской Федерации, главой V Федерального закона от 08.08.2001 года № 129-ФЗ «О государственной регистрации юридических лиц индивидуальных предпринимателей», Федерального закона от 29.12.2012 года № 273-ФЗ «Об образовании в Российской Федерации», постановлением администрации городского округа Вичуга  от 12.05.2014 года № 538 «Об утверждении Порядка принятия решения о создании, реорганизации и ликвидации муниципальных учреждений (организаций) городского округа Вичуга, также утверждения уставов муниципальных учреждений (организаций) городского округа Вичуга и внесения в них изменений», руководствуясь Уставом городского округа Вичуга, в целях устранения нерационального использования материальной базы образовательных учреждений, перехода в эффективный режим работы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бюджетное дошкольное образовательное учреждение детский сад № 8 городского округа Вичуга (далее – МБДОУ д/с № 8) в форме присоединения к нему муниципального бюджетного дошкольного образовательного учреждения детского сада комбинированного вида № 4 городского округа Вичуга (далее – МБДОУ д/с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мероприятий по реорганизации МБДОУ д/с № 8 путем присоединения к нему МБДОУ д/с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результате присоединения образуется МБДОУ д/с № 8, которое является правопреемником по всем правам и обязанностям присоединяемого к нему МБДОУ д/с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функции и полномочия учредителя в отношении МБДОУ д/с № 8 после реорганизации будет осуществлять отдел образования администрации городского округа Вичуга, за исключением функций и исключительной компетенции администрации городского округа Вичуг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ая цель и виды деятельности МБДОУ д/с № 8 при реорганизации остаются неизменными. Штатная численность сотрудников МБДОУ д/с № 8 после проведения процедуры реорганизации не ме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образования администрации городского округа Вичуга обеспечить осуществление всех необходимых юридических действий, в соответствии с утвержденным перечнем мероприятий по реорганизации МБДОУ д/с № 8 путем присоединения к нему МБДОУ д/с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ведующему МБДОУ д/с № 4 Макарьевой О.Ю. провести необходимые юридические действия в соответствии с утвержденным перечнем мероприят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рабочих дней после даты принятия решения о реорганизации уведомить в письменной форме уполномоченный государственный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внесения в единый государственный реестр юридического лица записи о начале процедуры реорганизации дважды с периодичностью один раз в месяц опубликовать в журнале «Вестник государственной регистрации» уведомление о реорганизации МБДОУ д/с № 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ему кредиторов о начале ре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ые необходимые юридические действия в порядке и сроки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ведующему МБДОУ д/с № 8 Кучумовой В.В. провести необходимые юридические действия в соответствии с утвержденным перечнем мероприяти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ему кредиторов о начале ре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1.2025 г. представить на согласование в администрацию городского округа Вичуга проект Устава учреждения в нов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штатное расписани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ые необходимые юридические действия в порядке и сроки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нансовому отделу администрации городского округа Вичуга предусмотреть средства на финансирование мероприятий, связанных с реорганизацией МБДОУ д/с № 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после подписания и подлежит опубликованию в Вестнике органов местного самоуправления и размещению на официальном сайте администрации городского округа Вич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возложить на первого заместителя главы администрации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П.Н. Плох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2836" w:firstLine="709"/>
        <w:jc w:val="right"/>
        <w:rPr/>
      </w:pPr>
      <w:r>
        <w:rPr>
          <w:color w:val="000000"/>
          <w:sz w:val="28"/>
          <w:szCs w:val="28"/>
        </w:rPr>
        <w:t>городского округа Вичуга от 25.09.2024 г. № 826</w:t>
      </w:r>
    </w:p>
    <w:p>
      <w:pPr>
        <w:pStyle w:val="Normal"/>
        <w:ind w:left="283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0" w:name="_Hlk175063709"/>
      <w:bookmarkEnd w:id="0"/>
      <w:r>
        <w:rPr/>
        <w:t>Перечень мероприятий</w:t>
      </w:r>
    </w:p>
    <w:p>
      <w:pPr>
        <w:pStyle w:val="Normal"/>
        <w:jc w:val="center"/>
        <w:rPr/>
      </w:pPr>
      <w:r>
        <w:rPr/>
        <w:t xml:space="preserve">по реорганизации </w:t>
      </w:r>
      <w:bookmarkStart w:id="1" w:name="_Hlk175063298"/>
      <w:r>
        <w:rPr/>
        <w:t>МБДОУ д/с № 8</w:t>
      </w:r>
      <w:bookmarkEnd w:id="1"/>
    </w:p>
    <w:p>
      <w:pPr>
        <w:pStyle w:val="Normal"/>
        <w:jc w:val="center"/>
        <w:rPr/>
      </w:pPr>
      <w:bookmarkStart w:id="2" w:name="_Hlk175063309"/>
      <w:bookmarkEnd w:id="2"/>
      <w:r>
        <w:rPr/>
        <w:t>путем присоединения к нему МБДОУ д/с № 4</w:t>
      </w:r>
    </w:p>
    <w:p>
      <w:pPr>
        <w:pStyle w:val="Normal"/>
        <w:jc w:val="both"/>
        <w:rPr/>
      </w:pPr>
      <w:bookmarkStart w:id="3" w:name="_Hlk175063709"/>
      <w:bookmarkStart w:id="4" w:name="_Hlk175063309"/>
      <w:bookmarkStart w:id="5" w:name="_Hlk175063831"/>
      <w:bookmarkEnd w:id="3"/>
      <w:bookmarkEnd w:id="4"/>
      <w:bookmarkEnd w:id="5"/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69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реорганизаци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ить комиссию на </w:t>
            </w:r>
            <w:r>
              <w:rPr>
                <w:highlight w:val="white"/>
              </w:rPr>
              <w:t>время проведения мероприятий по реорганизации дошкольных образователь</w:t>
            </w:r>
            <w:r>
              <w:rPr/>
              <w:t>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рабочего дня с момента принятия реш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Вичуг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руководителей реорганизуемых учреждений о начале процедуры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рабочего дня с момента принятия реш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ского округа Вичуга</w:t>
            </w:r>
          </w:p>
          <w:p>
            <w:pPr>
              <w:pStyle w:val="Normal"/>
              <w:jc w:val="center"/>
              <w:rPr/>
            </w:pPr>
            <w:r>
              <w:rPr/>
              <w:t>Макар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начале проведения процедуры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рабочих дней с момента принятия реш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 Кучумова В.В.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175748833"/>
            <w:bookmarkEnd w:id="6"/>
            <w:r>
              <w:rPr/>
              <w:t xml:space="preserve">Уведомление работников присоединяемого учреждения о предстоящей ре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7" w:name="_Hlk175748833"/>
            <w:bookmarkStart w:id="8" w:name="_Hlk175748833"/>
            <w:bookmarkEnd w:id="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175748845"/>
            <w:r>
              <w:rPr/>
              <w:t>В течение 10 дней с момента принятия решения о реорганизации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_Hlk175749135"/>
            <w:r>
              <w:rPr/>
              <w:t>Направить уведомление в Федеральные налоговые службы о начале процедуры реорганизации с указанием формы реорганизации от лица реорганизуемого учреждения и присоединяемого учреждения</w:t>
            </w:r>
            <w:bookmarkEnd w:id="1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принятия реш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_Hlk175749191"/>
            <w:r>
              <w:rPr/>
              <w:t xml:space="preserve">Разместить информацию о проведении процедуры реорганизации в Едином федеральном реестре юридических значимых сведений </w:t>
            </w:r>
            <w:bookmarkEnd w:id="1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 даты принятия реш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_Hlk175747807"/>
            <w:r>
              <w:rPr/>
              <w:t>Выявить и уведомить кредиторов и контрагентов, с которыми заключены долгосрочные договоры (присоединяемого учреждения), о предстоящей реорганизации в простой письменной форме</w:t>
            </w:r>
            <w:bookmarkEnd w:id="1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90 рабочих дней после даты направления уведомления о реорганизации в ИФ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_Hlk175749324"/>
            <w:r>
              <w:rPr/>
              <w:t>Получение листа записи в отношении реорганизуемых учреждений от ИФНС</w:t>
            </w:r>
            <w:bookmarkEnd w:id="1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5 рабочих дней с момента подачи письменного уведомления в ИФ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_Hlk175749544"/>
            <w:r>
              <w:rPr/>
              <w:t xml:space="preserve">Направить уведомление во внебюджетные фонды о предстоящей реорганизации от лица реорганизуемого учреждения и присоединяемого учреждения </w:t>
            </w:r>
            <w:bookmarkEnd w:id="14"/>
            <w:r>
              <w:rPr/>
              <w:t>(В единый Социальный фонд России, ЦЗН г.о. Вич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Hlk175749559"/>
            <w:bookmarkEnd w:id="15"/>
            <w:r>
              <w:rPr/>
              <w:t>В течение 5 дней с момента принятия решения о ре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6" w:name="_Hlk175749559"/>
            <w:bookmarkStart w:id="17" w:name="_Hlk175749559"/>
            <w:bookmarkEnd w:id="1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и ознакомление коллектива, родителей (законных представителей) воспитанников присоединяемого учреждения с порядком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с момента принятия реш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Департамента образования Ивановской области о начале процедуры ре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осле даты направления уведомления о начале реорганизации в налоговы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образования администрации городского округа Вичуга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_Hlk175749951"/>
            <w:r>
              <w:rPr/>
              <w:t>Провести сверку задолженности присоединяемого учреждения перед кредиторами</w:t>
            </w:r>
            <w:bookmarkEnd w:id="1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_Hlk175750276"/>
            <w:bookmarkEnd w:id="19"/>
            <w:r>
              <w:rPr/>
              <w:t>В течение 5 рабочих дней после даты направления уведомления о начале реорганизации в налогов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0" w:name="_Hlk175750276"/>
            <w:bookmarkStart w:id="21" w:name="_Hlk175750276"/>
            <w:bookmarkEnd w:id="21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ре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_Hlk175750755"/>
            <w:r>
              <w:rPr/>
              <w:t xml:space="preserve">Принять меры к выявлению дебиторов и получению дебиторской задолженности </w:t>
            </w:r>
            <w:bookmarkEnd w:id="2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_Hlk175750768"/>
            <w:r>
              <w:rPr/>
              <w:t>В течение 10-ти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  <w:bookmarkEnd w:id="2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ре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_Hlk175750302"/>
            <w:bookmarkEnd w:id="24"/>
            <w:r>
              <w:rPr/>
              <w:t>1.1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_Hlk175750310"/>
            <w:r>
              <w:rPr/>
              <w:t>Опубликовать в журнале «Вестник государственной регистрации» уведомление о реорганизации от лица реорганизуемого учреждения и присоединяемого учреждения</w:t>
            </w:r>
            <w:bookmarkEnd w:id="2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_Hlk175750318"/>
            <w:r>
              <w:rPr/>
              <w:t>Дважды, с периодичностью один раз в месяц (первый раз - после внесения в ЕГРЮЛ записи о начале процедуры реорганизации, по истечению 5 дней, второй раз - через месяц, после первой публикации)</w:t>
            </w:r>
            <w:bookmarkEnd w:id="2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 нового штатного расписания реорганизован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сле принятия решения о ре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учумова В.В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имущества и обязательств, а также всех видов расчетов, в том числе по налогам и сборам и прочим платежам присоединяемого учреждения, оформление инвентаризационных описей основных средств и малоценных предметов, дебиторской и кредиторской задолж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,5 месяцев после принятия решения о реорганизации.</w:t>
            </w:r>
          </w:p>
          <w:p>
            <w:pPr>
              <w:pStyle w:val="Normal"/>
              <w:jc w:val="center"/>
              <w:rPr/>
            </w:pPr>
            <w:r>
              <w:rPr/>
              <w:t>В случае наличия расхождения между результатами инвентаризации и данными бухгалтерского учета, в бухгалтерский учет должны быть внесены соответствующие исправления. Все исправления в учет в случае обнаружения отклонений фактического наличия активов и обязательств от учетных данных должны быть внесены до составления передаточ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ре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учумова В.В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комитет управления имуществом городского округа Вичуга инвентаризационные описи имущества, закрепленного на праве оперативного управления за присоединяем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,5 месяцев после принятия реш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ре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рисоединяе-мого учреждения Макарьева О.Ю.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ередаточные акты           (в 3-х экземплярах).</w:t>
            </w:r>
          </w:p>
          <w:p>
            <w:pPr>
              <w:pStyle w:val="Normal"/>
              <w:jc w:val="both"/>
              <w:rPr/>
            </w:pPr>
            <w:r>
              <w:rPr/>
              <w:t>(Оформление документов по передаче имущества, прочих активов, включая нематериальные, прав и обязательств реорганизуемому учрежд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 с даты принятия реш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ре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комитет управления имуществом городского округа Вичуга акты приема-передачи имущества присоединяемого учреждения реорганизованному учре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тверждения передаточ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ередаточные 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срока окончания повторного опубликования в журнале «Вестник государственной регистрации» уведомл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ре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7" w:name="_Hlk175750332"/>
            <w:r>
              <w:rPr/>
              <w:t>Уведомить в письменной форме работников присоединяемого учреждения о реорганизации и возможном изменении существенных условий трудового договора в порядке, установленном Трудовым Кодексом Российской Федерации (смена работодателя/сокращение должностей)</w:t>
            </w:r>
            <w:bookmarkEnd w:id="2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_Hlk175750340"/>
            <w:r>
              <w:rPr/>
              <w:t>Не менее, чем за 2 месяца до завершения процедуры о реорганизации</w:t>
            </w:r>
            <w:bookmarkEnd w:id="2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акарьева О.Ю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ре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9" w:name="_Hlk175750712"/>
            <w:r>
              <w:rPr/>
              <w:t>Подготовить изменения в Устав реорганизованного учреждения</w:t>
            </w:r>
            <w:bookmarkEnd w:id="2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_Hlk175750735"/>
            <w:bookmarkEnd w:id="30"/>
            <w:r>
              <w:rPr/>
              <w:t>В течение 10 дней после приказа о завершении ре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31" w:name="_Hlk175750735"/>
            <w:bookmarkStart w:id="32" w:name="_Hlk175750735"/>
            <w:bookmarkEnd w:id="32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учум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по актам документы присоединяемого учреждения на хранение правопреемнику (реорганизованному учрежд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кументов для внесения в ЕГРЮЛ записи о прекращении деятельности присоединяемого учреждения с передаточн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аты утверждения передаточного акта, по истечению 3 месяцев со дня внесения записи в ЕГРЮЛ о начале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муниципальное имущество присоединяемого учреждения реорганизованному учре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ь лицевые счета присоединяем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аты утверждения передаточного акта, по истечению 3 месяцев со дня внесения записи в ЕГРЮЛ о начале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сударственную регистрацию прав оперативного управления на недвижимое имущество (здания, сооружения) и земельные уча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кончания процедуры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соответствующих изменений в реестр муниципальной соб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 процедуры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имуществом городского округа Вичуга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органы Федерального казначейства заявку на исключение из сводного реестра присоединяем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ту исключения из ЕГРЮЛ присоединяем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рекращению трудовых отношений с работниками, должности которых сокраща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кончания процедуры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исоединяемого учреждения Макарье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 о завершении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 с момента получения уведомления об исключении из ЕГРЮЛ присоединяем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учум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договорные отношения с поставщиками (в части изменения субъекта пра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несения изменений в свидетельство о государственной регистрации прав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 Кучум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ереход прав и обязанностей: перенос данных бухгалтерского учета присоединяемого учреждения в учетную систему реорганизован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завершения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Ф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государственную регистрацию прав оперативного управления на недвижимое имущество (здания, сооружения) и земельные участки в органах, осуществляющих государственную регистрацию прав на недвижимое имущество и сделок с ни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завершения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 Кучум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новое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 реорганизован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рабочих дней с момента получения уведомления об исключении из ЕГРЮЛ присоединен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 Кучум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роприятия по переназначению (изменению условий трудовых договоров) работников присоединяемого 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риказа о завершении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 Кучум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на утверждение изменения в Устав реорганизуем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иказа о завершении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 Кучум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на государственную регистрацию изменения в учредительные документы реорганизован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после утверждения изменений в 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реорганизуемого учреждения Кучумова В.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33" w:name="_Hlk175063831"/>
      <w:bookmarkStart w:id="34" w:name="_Hlk175063831"/>
      <w:bookmarkEnd w:id="34"/>
    </w:p>
    <w:p>
      <w:pPr>
        <w:pStyle w:val="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5" w:name="_PictureBullets"/>
      <w:bookmarkStart w:id="36" w:name="_PictureBullets"/>
      <w:bookmarkEnd w:id="36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21">
    <w:name w:val=" Знак Знак2"/>
    <w:basedOn w:val="Style5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5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9">
    <w:name w:val="Основной текст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sz w:val="24"/>
      <w:lang w:val="en-US"/>
    </w:rPr>
  </w:style>
  <w:style w:type="character" w:styleId="9">
    <w:name w:val="Заголовок 9 Знак"/>
    <w:basedOn w:val="Style5"/>
    <w:qFormat/>
    <w:rPr>
      <w:b/>
      <w:sz w:val="24"/>
      <w:lang w:val="en-US"/>
    </w:rPr>
  </w:style>
  <w:style w:type="character" w:styleId="2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статьи маркированный Знак"/>
    <w:qFormat/>
    <w:rPr>
      <w:sz w:val="24"/>
      <w:lang w:val="en-US"/>
    </w:rPr>
  </w:style>
  <w:style w:type="character" w:styleId="Style16">
    <w:name w:val="Текст статьми нумерованный Знак"/>
    <w:qFormat/>
    <w:rPr>
      <w:sz w:val="24"/>
      <w:lang w:val="en-US"/>
    </w:rPr>
  </w:style>
  <w:style w:type="character" w:styleId="Style17">
    <w:name w:val="Текст статьи Знак"/>
    <w:qFormat/>
    <w:rPr>
      <w:sz w:val="24"/>
      <w:lang w:val="en-US"/>
    </w:rPr>
  </w:style>
  <w:style w:type="character" w:styleId="Highlight">
    <w:name w:val="highlight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Style20">
    <w:name w:val="Название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4"/>
      <w:lang w:val="en-US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4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21">
    <w:name w:val="Символ нумерации"/>
    <w:qFormat/>
    <w:rPr>
      <w:sz w:val="28"/>
      <w:szCs w:val="28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3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szCs w:val="20"/>
      <w:lang w:val="en-US"/>
    </w:rPr>
  </w:style>
  <w:style w:type="paragraph" w:styleId="Style38">
    <w:name w:val="Текст статьми нуме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  <w:lang w:val="en-US"/>
    </w:rPr>
  </w:style>
  <w:style w:type="paragraph" w:styleId="Style39">
    <w:name w:val="Текст статьи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27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37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5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i/>
      <w:iCs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9-26T06:57:00Z</dcterms:modified>
  <cp:revision>3</cp:revision>
  <dc:subject/>
  <dc:title>                                                                 </dc:title>
</cp:coreProperties>
</file>