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лова Ю.А. -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лева Е.Е.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ролова Ю.А. -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олева Е.Е.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тября 2024 г.                                                                             №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рограммы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на территории городского округа Вичуга муниципального жилищного контроля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юридическими лицами, индивидуальными предпринимателями и гражданами требований жилищного законодательства, руководствуясь Уставом городского округа Вичуга, 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на территории городского округа Вичуга муниципального жилищного контроля на 2025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городского округа Вичуга                                                       П.Н. Плох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городского округа Вичуга  от   г. №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на территории городского округа Вичуга муниципального жилищного контрол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</w:t>
      </w:r>
      <w:r>
        <w:rPr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на территории городского округа Вичуга муниципального жилищного контроля </w:t>
      </w:r>
      <w:r>
        <w:rPr>
          <w:color w:val="000000"/>
          <w:sz w:val="28"/>
          <w:szCs w:val="28"/>
        </w:rPr>
        <w:t>(далее – Программа профилактики) разработана 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устанавливает порядок проведения профилактических мероприятий, направленных на предупреждение причинения  вреда (ущерба) охраняемым законом ценностям в рамках осуществления муниципального жилищного контроля на территории городского округа Вичуга  (далее – муниципальный жилищный контроль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Heading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г. по линии муниципального жилищного контроля было проведено 3 проверки, из них: 1 плановая  в отношении юридических лиц, 2 внеплановые в отношении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муниципального жилищного контроля также проводились  мероприятия по контролю без взаимодействия с юридическими лицами,</w:t>
      </w:r>
      <w:r>
        <w:rPr/>
        <w:t xml:space="preserve"> </w:t>
      </w:r>
      <w:r>
        <w:rPr>
          <w:sz w:val="28"/>
          <w:szCs w:val="28"/>
        </w:rPr>
        <w:t>индивидуальными предпринимателями, в виде административного обследования.</w:t>
      </w:r>
    </w:p>
    <w:p>
      <w:pPr>
        <w:pStyle w:val="Heading"/>
        <w:suppressAutoHyphens w:val="true"/>
        <w:ind w:firstLine="708"/>
        <w:jc w:val="both"/>
        <w:rPr>
          <w:b/>
          <w:b/>
          <w:szCs w:val="28"/>
        </w:rPr>
      </w:pPr>
      <w:r>
        <w:rPr>
          <w:szCs w:val="28"/>
        </w:rPr>
        <w:t>Контрольных мероприятий в  рамках осуществления муниципального жилищного контроля в период 2022</w:t>
      </w:r>
      <w:r>
        <w:rPr>
          <w:szCs w:val="28"/>
          <w:lang w:val="ru-RU"/>
        </w:rPr>
        <w:t>-2024</w:t>
      </w:r>
      <w:r>
        <w:rPr>
          <w:szCs w:val="28"/>
        </w:rPr>
        <w:t xml:space="preserve"> годов не проводилось.  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8"/>
        <w:rPr/>
      </w:pPr>
      <w:r>
        <w:rPr>
          <w:b w:val="false"/>
        </w:rPr>
        <w:t>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нарушений требований, установленных федеральными законами, иными нормативными правовыми актами Российской Федерации, законами и иными нормативными правовыми актами Ивановской области, требований, установленных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илактика нарушений обязательных требований жилищного законодательства проводится в рамках осуществления муниципального жилищного контр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рамках развития и осуществления профилактической деятельности на территории городского округа Вичуга в 2021 - 2024год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лись в актуальном состоянии и размещались на официальном сайте 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 муниципального жилищного контроля, а также тексты соответствующ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муниципального жилищного контрол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) соблюдение (реализация) требований, содержащихся в разрешительных документах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4) исполнение решений, принимаемых по результатам контрольных (надзорных) мероприятий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м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ищног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далее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7"/>
          <w:sz w:val="28"/>
          <w:szCs w:val="28"/>
          <w:lang w:val="en-US" w:eastAsia="en-US"/>
        </w:rPr>
        <w:t>-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ъект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82"/>
          <w:sz w:val="28"/>
          <w:szCs w:val="28"/>
          <w:lang w:val="en-US" w:eastAsia="en-US"/>
        </w:rPr>
        <w:tab/>
        <w:t>1)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45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мых лиц </w:t>
      </w:r>
      <w:r>
        <w:rPr>
          <w:sz w:val="28"/>
          <w:szCs w:val="28"/>
          <w:lang w:val="en-US" w:eastAsia="en-US"/>
        </w:rPr>
        <w:t>по</w:t>
      </w:r>
      <w:r>
        <w:rPr>
          <w:spacing w:val="2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ьзованию</w:t>
      </w:r>
      <w:r>
        <w:rPr>
          <w:spacing w:val="24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ыми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помещениями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ищного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)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7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5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воду</w:t>
      </w:r>
      <w:r>
        <w:rPr>
          <w:spacing w:val="5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го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6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жилое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е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жилого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е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ом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,</w:t>
      </w:r>
      <w:r>
        <w:rPr>
          <w:spacing w:val="15"/>
          <w:w w:val="110"/>
          <w:sz w:val="28"/>
          <w:szCs w:val="28"/>
        </w:rPr>
        <w:t xml:space="preserve"> по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уществлению</w:t>
      </w:r>
      <w:r>
        <w:rPr>
          <w:spacing w:val="2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планировки</w:t>
      </w:r>
      <w:r>
        <w:rPr>
          <w:spacing w:val="27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7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26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устройства</w:t>
      </w:r>
      <w:r>
        <w:rPr>
          <w:spacing w:val="28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2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многоквартирном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ge">
                  <wp:posOffset>508000</wp:posOffset>
                </wp:positionV>
                <wp:extent cx="11430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9pt;mso-wrap-distance-left:0pt;mso-wrap-distance-right:0pt;mso-wrap-distance-top:0pt;mso-wrap-distance-bottom:0pt;margin-top:40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3)</w:t>
      </w:r>
      <w:r>
        <w:rPr>
          <w:spacing w:val="19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3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ю</w:t>
      </w:r>
      <w:r>
        <w:rPr>
          <w:spacing w:val="2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нд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питального</w:t>
      </w:r>
      <w:r>
        <w:rPr>
          <w:spacing w:val="-30"/>
          <w:w w:val="10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4)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ю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ми</w:t>
      </w:r>
      <w:r>
        <w:rPr>
          <w:spacing w:val="80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домами,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ключающая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1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9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8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18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казанию</w:t>
      </w:r>
      <w:r>
        <w:rPr>
          <w:spacing w:val="17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18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8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олнению</w:t>
      </w:r>
      <w:r>
        <w:rPr>
          <w:spacing w:val="21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т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5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держанию</w:t>
      </w:r>
      <w:r>
        <w:rPr>
          <w:spacing w:val="2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4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у</w:t>
      </w:r>
      <w:r>
        <w:rPr>
          <w:spacing w:val="2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го</w:t>
      </w:r>
      <w:r>
        <w:rPr>
          <w:spacing w:val="2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</w:t>
      </w:r>
      <w:r>
        <w:rPr>
          <w:spacing w:val="2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многоквартирных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4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8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7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6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оставлению</w:t>
      </w:r>
      <w:r>
        <w:rPr>
          <w:spacing w:val="7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мму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бственникам</w:t>
      </w:r>
      <w:r>
        <w:rPr>
          <w:spacing w:val="7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6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ьзователям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7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7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7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</w:t>
      </w:r>
      <w:r>
        <w:rPr>
          <w:spacing w:val="7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жилых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7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0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0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0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9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менению</w:t>
      </w:r>
      <w:r>
        <w:rPr>
          <w:spacing w:val="9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мера</w:t>
      </w:r>
      <w:r>
        <w:rPr>
          <w:spacing w:val="10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латы</w:t>
      </w:r>
      <w:r>
        <w:rPr>
          <w:spacing w:val="9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одержание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ого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я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чае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казания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уг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олнения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т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ю,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держанию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монту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го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ом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надлежащего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чества</w:t>
      </w:r>
      <w:r>
        <w:rPr>
          <w:spacing w:val="6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или)</w:t>
      </w:r>
      <w:r>
        <w:rPr>
          <w:spacing w:val="58"/>
          <w:w w:val="110"/>
          <w:sz w:val="28"/>
          <w:szCs w:val="28"/>
        </w:rPr>
        <w:t xml:space="preserve"> </w:t>
      </w:r>
      <w:r>
        <w:rPr>
          <w:w w:val="113"/>
          <w:sz w:val="28"/>
          <w:szCs w:val="28"/>
          <w:lang w:val="en-US" w:eastAsia="en-US"/>
        </w:rPr>
        <w:t>с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рывами,</w:t>
      </w:r>
      <w:r>
        <w:rPr>
          <w:spacing w:val="6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вышающими</w:t>
      </w:r>
      <w:r>
        <w:rPr>
          <w:spacing w:val="5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тановленную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1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2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2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2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21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блюдению</w:t>
      </w:r>
      <w:r>
        <w:rPr>
          <w:spacing w:val="19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ребова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нергетической</w:t>
      </w:r>
      <w:r>
        <w:rPr>
          <w:spacing w:val="10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ффективности</w:t>
      </w:r>
      <w:r>
        <w:rPr>
          <w:spacing w:val="13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2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нащенности</w:t>
      </w:r>
      <w:r>
        <w:rPr>
          <w:spacing w:val="12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12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80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домо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лых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ов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борами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чета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пользуемых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нергетических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84"/>
          <w:sz w:val="28"/>
          <w:szCs w:val="28"/>
          <w:lang w:val="en-US" w:eastAsia="en-US"/>
        </w:rPr>
        <w:t>-</w:t>
      </w:r>
      <w:r>
        <w:rPr>
          <w:spacing w:val="60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9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9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89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8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еспечению</w:t>
      </w:r>
      <w:r>
        <w:rPr>
          <w:spacing w:val="8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упности</w:t>
      </w:r>
      <w:r>
        <w:rPr>
          <w:spacing w:val="8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инвалидов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ещ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квартирных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tab/>
        <w:t>5)</w:t>
      </w:r>
      <w:r>
        <w:rPr>
          <w:spacing w:val="91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ятельность,</w:t>
      </w:r>
      <w:r>
        <w:rPr>
          <w:spacing w:val="1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ействия</w:t>
      </w:r>
      <w:r>
        <w:rPr>
          <w:spacing w:val="124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бездействие)</w:t>
      </w:r>
      <w:r>
        <w:rPr>
          <w:spacing w:val="116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pacing w:val="105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мещению</w:t>
      </w:r>
      <w:r>
        <w:rPr>
          <w:spacing w:val="122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формации</w:t>
      </w:r>
      <w:r>
        <w:rPr>
          <w:spacing w:val="118"/>
          <w:w w:val="11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системе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твращение угрозы причинения, либо причинения вреда объектам муниципального жилищного контроля вследствие нарушений обязательных требова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имулирование добросовестного, правового поведения контролируемых лиц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контрольной деятельности.</w:t>
      </w:r>
    </w:p>
    <w:p>
      <w:pPr>
        <w:pStyle w:val="Style19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жилищного контрол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 о муниципальном жилищном контроле на территории городского округа Вичуга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uppressAutoHyphens w:val="true"/>
        <w:ind w:firstLine="72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uppressAutoHyphens w:val="true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42"/>
        <w:gridCol w:w="3848"/>
      </w:tblGrid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1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suppressAutoHyphens w:val="true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</w:t>
      </w:r>
      <w:r>
        <w:rPr>
          <w:color w:val="000000"/>
          <w:sz w:val="28"/>
          <w:szCs w:val="28"/>
        </w:rPr>
        <w:t xml:space="preserve">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рограмме </w:t>
      </w:r>
      <w:r>
        <w:rPr>
          <w:bCs/>
          <w:color w:val="000000"/>
        </w:rPr>
        <w:t xml:space="preserve">профилактик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/>
        <w:t xml:space="preserve">при осуществлении на территории </w:t>
      </w:r>
    </w:p>
    <w:p>
      <w:pPr>
        <w:pStyle w:val="Normal"/>
        <w:jc w:val="right"/>
        <w:rPr/>
      </w:pPr>
      <w:r>
        <w:rPr/>
        <w:t xml:space="preserve">городского округа Вичуга </w:t>
      </w:r>
    </w:p>
    <w:p>
      <w:pPr>
        <w:pStyle w:val="Normal"/>
        <w:jc w:val="right"/>
        <w:rPr/>
      </w:pPr>
      <w:r>
        <w:rPr/>
        <w:t>муниципального жилищного контроля</w:t>
      </w:r>
    </w:p>
    <w:p>
      <w:pPr>
        <w:pStyle w:val="Normal"/>
        <w:jc w:val="right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 при осуществлении на территории городского округа </w:t>
      </w:r>
    </w:p>
    <w:p>
      <w:pPr>
        <w:pStyle w:val="Style22"/>
        <w:jc w:val="center"/>
        <w:rPr>
          <w:b/>
          <w:b/>
          <w:spacing w:val="2"/>
        </w:rPr>
      </w:pPr>
      <w:r>
        <w:rPr>
          <w:b/>
        </w:rPr>
        <w:t>Вичуга муниципального жилищного контрол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Style22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4252"/>
        <w:gridCol w:w="5371"/>
        <w:gridCol w:w="2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орма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оведения мероприятия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2"/>
              </w:rPr>
            </w:pPr>
            <w:r>
              <w:rPr/>
              <w:t xml:space="preserve">Информир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 органа профилактическое мероприятие проводят</w:t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</w:rPr>
            </w:pPr>
            <w:r>
              <w:rPr>
                <w:lang w:val="en-US" w:eastAsia="en-US"/>
              </w:rPr>
              <w:t>Специалист отдел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Информирование</w:t>
            </w:r>
            <w:r>
              <w:rPr>
                <w:spacing w:val="449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ется</w:t>
            </w:r>
            <w:r>
              <w:rPr>
                <w:spacing w:val="446"/>
                <w:w w:val="110"/>
              </w:rPr>
              <w:t xml:space="preserve"> </w:t>
            </w:r>
            <w:r>
              <w:rPr>
                <w:lang w:val="en-US" w:eastAsia="en-US"/>
              </w:rPr>
              <w:t>посредством</w:t>
            </w:r>
            <w:r>
              <w:rPr>
                <w:spacing w:val="433"/>
                <w:w w:val="110"/>
              </w:rPr>
              <w:t xml:space="preserve"> </w:t>
            </w:r>
            <w:r>
              <w:rPr>
                <w:lang w:val="en-US" w:eastAsia="en-US"/>
              </w:rPr>
              <w:t>размещения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  <w:lang w:val="en-US" w:eastAsia="en-US"/>
              </w:rPr>
              <w:t>соответствующих</w:t>
            </w:r>
            <w:r>
              <w:rPr>
                <w:spacing w:val="151"/>
                <w:w w:val="110"/>
              </w:rPr>
              <w:t xml:space="preserve"> </w:t>
            </w:r>
            <w:r>
              <w:rPr>
                <w:lang w:val="en-US" w:eastAsia="en-US"/>
              </w:rPr>
              <w:t>сведений</w:t>
            </w:r>
            <w:r>
              <w:rPr>
                <w:spacing w:val="160"/>
                <w:w w:val="110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spacing w:val="164"/>
                <w:w w:val="110"/>
              </w:rPr>
              <w:t xml:space="preserve"> </w:t>
            </w:r>
            <w:r>
              <w:rPr>
                <w:lang w:val="en-US" w:eastAsia="en-US"/>
              </w:rPr>
              <w:t>официальном</w:t>
            </w:r>
            <w:r>
              <w:rPr>
                <w:spacing w:val="164"/>
                <w:w w:val="110"/>
              </w:rPr>
              <w:t xml:space="preserve"> </w:t>
            </w:r>
            <w:r>
              <w:rPr>
                <w:lang w:val="en-US" w:eastAsia="en-US"/>
              </w:rPr>
              <w:t>сайте</w:t>
            </w:r>
            <w:r>
              <w:rPr>
                <w:spacing w:val="160"/>
                <w:w w:val="110"/>
              </w:rPr>
              <w:t xml:space="preserve"> </w:t>
            </w:r>
            <w:r>
              <w:rPr>
                <w:lang w:val="en-US" w:eastAsia="en-US"/>
              </w:rPr>
              <w:t>администрации городского округа Вичуга,</w:t>
            </w:r>
            <w:r>
              <w:rPr>
                <w:spacing w:val="159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средствах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lang w:val="en-US" w:eastAsia="en-US"/>
              </w:rPr>
              <w:t>массовой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ации,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lang w:val="en-US" w:eastAsia="en-US"/>
              </w:rPr>
              <w:t>через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lang w:val="en-US" w:eastAsia="en-US"/>
              </w:rPr>
              <w:t>личные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кабинеты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ых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lang w:val="en-US" w:eastAsia="en-US"/>
              </w:rPr>
              <w:t>лиц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государственных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ационных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lang w:val="en-US" w:eastAsia="en-US"/>
              </w:rPr>
              <w:t>система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(пр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lang w:val="en-US" w:eastAsia="en-US"/>
              </w:rPr>
              <w:t>их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lang w:val="en-US" w:eastAsia="en-US"/>
              </w:rPr>
              <w:t>наличии)</w:t>
            </w:r>
            <w:r>
              <w:rPr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lang w:val="en-US" w:eastAsia="en-US"/>
              </w:rPr>
              <w:t>иных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lang w:val="en-US" w:eastAsia="en-US"/>
              </w:rPr>
              <w:t>форма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lang w:val="en-US" w:eastAsia="en-US"/>
              </w:rPr>
              <w:t>вопросам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lang w:val="en-US" w:eastAsia="en-US"/>
              </w:rPr>
              <w:t>соблюдения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обязательных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й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 в течение  года, по мере необходимост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/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ьного органа профилактическое мероприятие проводит специалист отдела. </w:t>
            </w:r>
          </w:p>
          <w:p>
            <w:pPr>
              <w:pStyle w:val="Normal"/>
              <w:ind w:firstLine="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онсультирование</w:t>
            </w:r>
            <w:r>
              <w:rPr>
                <w:spacing w:val="114"/>
                <w:w w:val="110"/>
              </w:rPr>
              <w:t xml:space="preserve"> </w:t>
            </w:r>
            <w:r>
              <w:rPr>
                <w:lang w:val="en-US" w:eastAsia="en-US"/>
              </w:rPr>
              <w:t>может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ться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 отдела по</w:t>
            </w:r>
            <w:r>
              <w:rPr>
                <w:spacing w:val="98"/>
                <w:w w:val="110"/>
              </w:rPr>
              <w:t xml:space="preserve"> </w:t>
            </w:r>
            <w:r>
              <w:rPr>
                <w:lang w:val="en-US" w:eastAsia="en-US"/>
              </w:rPr>
              <w:t>телефону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посредством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lang w:val="en-US" w:eastAsia="en-US"/>
              </w:rPr>
              <w:t>видеоконференцсвязи,</w:t>
            </w:r>
            <w:r>
              <w:rPr>
                <w:spacing w:val="66"/>
                <w:w w:val="110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lang w:val="en-US" w:eastAsia="en-US"/>
              </w:rPr>
              <w:t>личном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lang w:val="en-US" w:eastAsia="en-US"/>
              </w:rPr>
              <w:t>приеме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lang w:val="en-US" w:eastAsia="en-US"/>
              </w:rPr>
              <w:t>либо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проведени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lang w:val="en-US" w:eastAsia="en-US"/>
              </w:rPr>
              <w:t>мероприятия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мероприятия</w:t>
            </w:r>
            <w:r>
              <w:rPr/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lang w:val="en-US" w:eastAsia="en-US"/>
              </w:rPr>
              <w:t>вопроса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связанным</w:t>
            </w:r>
            <w:r>
              <w:rPr>
                <w:spacing w:val="167"/>
                <w:w w:val="110"/>
              </w:rPr>
              <w:t xml:space="preserve"> </w:t>
            </w:r>
            <w:r>
              <w:rPr>
                <w:w w:val="113"/>
                <w:lang w:val="en-US" w:eastAsia="en-US"/>
              </w:rPr>
              <w:t>с</w:t>
            </w:r>
            <w:r>
              <w:rPr>
                <w:spacing w:val="157"/>
                <w:w w:val="110"/>
              </w:rPr>
              <w:t xml:space="preserve"> </w:t>
            </w:r>
            <w:r>
              <w:rPr>
                <w:lang w:val="en-US" w:eastAsia="en-US"/>
              </w:rPr>
              <w:t>организацией</w:t>
            </w:r>
            <w:r>
              <w:rPr>
                <w:spacing w:val="179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ем</w:t>
            </w:r>
            <w:r>
              <w:rPr>
                <w:spacing w:val="179"/>
                <w:w w:val="11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80"/>
              </w:rPr>
              <w:t xml:space="preserve"> </w:t>
            </w:r>
            <w:r>
              <w:rPr>
                <w:spacing w:val="-3"/>
                <w:lang w:val="en-US" w:eastAsia="en-US"/>
              </w:rPr>
              <w:t>контроля</w:t>
            </w:r>
            <w:r>
              <w:rPr>
                <w:spacing w:val="69"/>
                <w:w w:val="110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65"/>
                <w:w w:val="110"/>
              </w:rPr>
              <w:t xml:space="preserve"> </w:t>
            </w:r>
            <w:r>
              <w:rPr>
                <w:lang w:val="en-US" w:eastAsia="en-US"/>
              </w:rPr>
              <w:t>том</w:t>
            </w:r>
            <w:r>
              <w:rPr>
                <w:spacing w:val="72"/>
                <w:w w:val="110"/>
              </w:rPr>
              <w:t xml:space="preserve"> </w:t>
            </w:r>
            <w:r>
              <w:rPr>
                <w:lang w:val="en-US" w:eastAsia="en-US"/>
              </w:rPr>
              <w:t>числе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lang w:val="en-US" w:eastAsia="en-US"/>
              </w:rPr>
              <w:t>местонахождении</w:t>
            </w:r>
            <w:r>
              <w:rPr>
                <w:spacing w:val="81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70"/>
                <w:w w:val="110"/>
              </w:rPr>
              <w:t xml:space="preserve"> </w:t>
            </w:r>
            <w:r>
              <w:rPr>
                <w:lang w:val="en-US" w:eastAsia="en-US"/>
              </w:rPr>
              <w:t>графике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lang w:val="en-US" w:eastAsia="en-US"/>
              </w:rPr>
              <w:t>работы</w:t>
            </w:r>
            <w:r>
              <w:rPr>
                <w:spacing w:val="81"/>
                <w:w w:val="110"/>
              </w:rPr>
              <w:t xml:space="preserve"> </w:t>
            </w:r>
            <w:r>
              <w:rPr>
                <w:lang w:val="en-US" w:eastAsia="en-US"/>
              </w:rPr>
              <w:t>отдела,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реквизитах</w:t>
            </w:r>
            <w:r>
              <w:rPr>
                <w:spacing w:val="203"/>
                <w:w w:val="110"/>
              </w:rPr>
              <w:t xml:space="preserve"> </w:t>
            </w:r>
            <w:r>
              <w:rPr>
                <w:lang w:val="en-US" w:eastAsia="en-US"/>
              </w:rPr>
              <w:t>нормативных  правовых</w:t>
            </w:r>
            <w:r>
              <w:rPr>
                <w:spacing w:val="230"/>
                <w:w w:val="110"/>
              </w:rPr>
              <w:t xml:space="preserve"> </w:t>
            </w:r>
            <w:r>
              <w:rPr>
                <w:lang w:val="en-US" w:eastAsia="en-US"/>
              </w:rPr>
              <w:t>актах,</w:t>
            </w:r>
            <w:r>
              <w:rPr>
                <w:spacing w:val="213"/>
                <w:w w:val="110"/>
              </w:rPr>
              <w:t xml:space="preserve"> </w:t>
            </w:r>
            <w:r>
              <w:rPr>
                <w:lang w:val="en-US" w:eastAsia="en-US"/>
              </w:rPr>
              <w:t>регламентирующих</w:t>
            </w:r>
            <w:r>
              <w:rPr>
                <w:spacing w:val="235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е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167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200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я,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176"/>
                <w:w w:val="110"/>
              </w:rPr>
              <w:t xml:space="preserve"> </w:t>
            </w:r>
            <w:r>
              <w:rPr>
                <w:lang w:val="en-US" w:eastAsia="en-US"/>
              </w:rPr>
              <w:t>порядке</w:t>
            </w:r>
            <w:r>
              <w:rPr>
                <w:spacing w:val="194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192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lang w:val="en-US" w:eastAsia="en-US"/>
              </w:rPr>
              <w:t>жилищ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я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остоянно в течение  года (при наличии оснований)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Оъявлен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ьного органа профилактическое мероприятие проводят</w:t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отдел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" w:after="0"/>
              <w:ind w:left="6" w:right="2" w:firstLine="28"/>
              <w:jc w:val="both"/>
              <w:rPr/>
            </w:pPr>
            <w:r>
              <w:rPr>
                <w:lang w:val="en-US" w:eastAsia="en-US"/>
              </w:rPr>
              <w:t>Предостережение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  <w:lang w:val="en-US" w:eastAsia="en-US"/>
              </w:rPr>
              <w:t>о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lang w:val="en-US" w:eastAsia="en-US"/>
              </w:rPr>
              <w:t>недопустимости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lang w:val="en-US" w:eastAsia="en-US"/>
              </w:rPr>
              <w:t>нарушен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lang w:val="en-US" w:eastAsia="en-US"/>
              </w:rPr>
              <w:t>обязательных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й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объявляется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lang w:val="en-US" w:eastAsia="en-US"/>
              </w:rPr>
              <w:t>направляется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му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lang w:val="en-US" w:eastAsia="en-US"/>
              </w:rPr>
              <w:t>лицу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lang w:val="en-US" w:eastAsia="en-US"/>
              </w:rPr>
              <w:t>посредством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lang w:val="en-US" w:eastAsia="en-US"/>
              </w:rPr>
              <w:t>государственной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информационной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lang w:val="en-US" w:eastAsia="en-US"/>
              </w:rPr>
              <w:t>системы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>жилищно-коммунального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lang w:val="en-US" w:eastAsia="en-US"/>
              </w:rPr>
              <w:t>хозяйств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26" w:after="0"/>
              <w:ind w:left="6" w:right="2" w:firstLine="28"/>
              <w:jc w:val="both"/>
              <w:rPr/>
            </w:pP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 в течение  года (при наличии оснований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филактический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lang w:val="en-US" w:eastAsia="en-US"/>
              </w:rPr>
              <w:t>От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lang w:val="en-US" w:eastAsia="en-US"/>
              </w:rPr>
              <w:t>имени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ьного органа профилактическое мероприятие проводит специалист отдела. </w:t>
            </w:r>
          </w:p>
          <w:p>
            <w:pPr>
              <w:pStyle w:val="Normal"/>
              <w:ind w:firstLine="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филактический</w:t>
            </w:r>
            <w:r>
              <w:rPr>
                <w:spacing w:val="306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</w:t>
            </w:r>
            <w:r>
              <w:rPr>
                <w:spacing w:val="296"/>
                <w:w w:val="110"/>
              </w:rPr>
              <w:t xml:space="preserve"> </w:t>
            </w:r>
            <w:r>
              <w:rPr>
                <w:lang w:val="en-US" w:eastAsia="en-US"/>
              </w:rPr>
              <w:t>проводится</w:t>
            </w:r>
            <w:r>
              <w:rPr>
                <w:spacing w:val="296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 отдела в</w:t>
            </w:r>
            <w:r>
              <w:rPr>
                <w:spacing w:val="299"/>
                <w:w w:val="110"/>
              </w:rPr>
              <w:t xml:space="preserve"> </w:t>
            </w:r>
            <w:r>
              <w:rPr>
                <w:lang w:val="en-US" w:eastAsia="en-US"/>
              </w:rPr>
              <w:t>форме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профилактической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>бесед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lang w:val="en-US" w:eastAsia="en-US"/>
              </w:rPr>
              <w:t>месту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ения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lang w:val="en-US" w:eastAsia="en-US"/>
              </w:rPr>
              <w:t>деятельности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го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лица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lang w:val="en-US" w:eastAsia="en-US"/>
              </w:rPr>
              <w:t>либо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путе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lang w:val="en-US" w:eastAsia="en-US"/>
              </w:rPr>
              <w:t>использования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lang w:val="en-US" w:eastAsia="en-US"/>
              </w:rPr>
              <w:t>видеоконференцсвяз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В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а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е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lang w:val="en-US" w:eastAsia="en-US"/>
              </w:rPr>
              <w:t>лицо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lang w:val="en-US" w:eastAsia="en-US"/>
              </w:rPr>
              <w:t>информируется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lang w:val="en-US" w:eastAsia="en-US"/>
              </w:rPr>
              <w:t>об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t>обязательных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lang w:val="en-US" w:eastAsia="en-US"/>
              </w:rPr>
              <w:t>требованиях,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lang w:val="en-US" w:eastAsia="en-US"/>
              </w:rPr>
              <w:t>предъявляемы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lang w:val="en-US" w:eastAsia="en-US"/>
              </w:rPr>
              <w:t>к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lang w:val="en-US" w:eastAsia="en-US"/>
              </w:rPr>
              <w:t>объектам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lang w:val="en-US" w:eastAsia="en-US"/>
              </w:rPr>
              <w:t xml:space="preserve">контроля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В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lang w:val="en-US" w:eastAsia="en-US"/>
              </w:rPr>
              <w:t>ходе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lang w:val="en-US" w:eastAsia="en-US"/>
              </w:rPr>
              <w:t>профилактического</w:t>
            </w:r>
            <w:r>
              <w:rPr>
                <w:spacing w:val="66"/>
                <w:w w:val="110"/>
              </w:rPr>
              <w:t xml:space="preserve"> </w:t>
            </w:r>
            <w:r>
              <w:rPr>
                <w:lang w:val="en-US" w:eastAsia="en-US"/>
              </w:rPr>
              <w:t>визита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lang w:val="en-US" w:eastAsia="en-US"/>
              </w:rPr>
              <w:t>специалистом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lang w:val="en-US" w:eastAsia="en-US"/>
              </w:rPr>
              <w:t>может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lang w:val="en-US" w:eastAsia="en-US"/>
              </w:rPr>
              <w:t>осуществляться</w:t>
            </w:r>
            <w:r>
              <w:rPr>
                <w:spacing w:val="80"/>
              </w:rPr>
              <w:t xml:space="preserve"> </w:t>
            </w:r>
            <w:r>
              <w:rPr>
                <w:lang w:val="en-US" w:eastAsia="en-US"/>
              </w:rPr>
              <w:t>консультирование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lang w:val="en-US" w:eastAsia="en-US"/>
              </w:rPr>
              <w:t>контролируемого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lang w:val="en-US" w:eastAsia="en-US"/>
              </w:rPr>
              <w:t>лица</w:t>
            </w:r>
            <w:r>
              <w:rPr>
                <w:spacing w:val="83"/>
                <w:w w:val="11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pacing w:val="83"/>
                <w:w w:val="110"/>
              </w:rPr>
            </w:pPr>
            <w:r>
              <w:rPr>
                <w:spacing w:val="83"/>
                <w:w w:val="11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2"/>
              </w:rPr>
              <w:t>При наличии основа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округа  Вичуга</w:t>
      </w:r>
    </w:p>
    <w:p>
      <w:pPr>
        <w:pStyle w:val="Normal"/>
        <w:ind w:firstLine="5040"/>
        <w:jc w:val="right"/>
        <w:rPr/>
      </w:pPr>
      <w:r>
        <w:rPr/>
        <w:t>27.09.2016 г. № 10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 И С 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Вич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рограммы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на территории городского округа Вичуга муниципального жилищного контроля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ила:   ______________   Королева Е.Е., ведущий специалист  по муниципальному контролю отдела муниципального контроля администрации городского округа Вичуга,  26.09.2024г.</w:t>
      </w:r>
      <w:r>
        <w:rPr/>
        <w:tab/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118"/>
        <w:gridCol w:w="2693"/>
      </w:tblGrid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иц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5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right="283"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Вичуга                                                                   </w:t>
            </w:r>
            <w:r>
              <w:rPr>
                <w:b/>
                <w:sz w:val="28"/>
                <w:szCs w:val="28"/>
              </w:rPr>
              <w:t>Юрышев А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начальника отдела муниципального контроля администрации городского округа Вичуг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юрист юридического отдела администрации городского округа Вич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кина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w w:val="82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w w:val="8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1:00Z</dcterms:created>
  <dc:creator>Alpha</dc:creator>
  <dc:description/>
  <cp:keywords/>
  <dc:language>en-US</dc:language>
  <cp:lastModifiedBy>Serdceva</cp:lastModifiedBy>
  <cp:lastPrinted>2024-09-27T10:30:00Z</cp:lastPrinted>
  <dcterms:modified xsi:type="dcterms:W3CDTF">2024-09-27T07:30:00Z</dcterms:modified>
  <cp:revision>4</cp:revision>
  <dc:subject/>
  <dc:title>                                                                 </dc:title>
</cp:coreProperties>
</file>