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.                                                                                               № 9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7.04.2022 № 297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Жилищного кодекса РФ, решением городской  Думы городского округа   Вичуга шестого созыва от 30.05.2019  года № 31 «Об утверждении Порядка проведения переустройства и перепланировки помещений в многоквартирных домах на территории городского округа Вичуга», руководствуясь Федеральным законом от 06.10.2003 №131-ФЗ «Об общих принципах организации местного самоуправления в Российской Федерации» и Уставом  городского округа Вич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остановление администрации городского округа Вичуга от 07.04.2022 № 297 «О составе приемочной комиссии городского округа Вичуга по приемке в эксплуатацию помещений в многоквартирных домах после проведения их переустройства и перепланировки» (далее - Постановление), изложив пункт 1 Постановл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состав постоянно действующей  приемочной комиссии при администрации городского округа  Вичуга  по приемке в эксплуатацию помещений в многоквартирных домах  после  проведения их переустройства и перепла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чных В.В. – заместитель главы администрации по жилищно-коммунальному хозяйству и строительству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ков Р.В. – начальник отдела градостроительства и дорожной деятельности администрации  городского округа Вичуга -  заместитель 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А.С. - старший инспектор отдела градостроительства и дорожной деятельности администрации городского округа Вичуга  -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янов А.Г. – начальник отдела жилищно-коммунального хозяйства администрации городского округа Вич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наниматель) помещения в многоквартирном доме или уполномоченное им лицо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 организаций, имеющих отношение к эксплуатации многоквартирного дома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х комп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 собственников жилья (ТСЖ) и жилищных кооперативов (Ж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заинтересованных организаций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Вичуга</w:t>
        <w:tab/>
        <w:t xml:space="preserve">                                                        П.Н. Плох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16T10:23:00Z</dcterms:modified>
  <cp:revision>2</cp:revision>
  <dc:subject/>
  <dc:title>                                                                 </dc:title>
</cp:coreProperties>
</file>