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07 ноября 2024 г.                                                                                                  № 963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 от 23.10.2020 № 66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решением городской Думы городского округа Вичуга седьмого созыва от 26.11.2020 № 26 «Об имущественной поддержке субъектов малого и среднего предпринимательства при предоставлении имущества, находящегося в собственности городского округа Вичуга», Уставом городского округа Вичуг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ского округа Вичуга  от 23.10.2020 № 661 «Об утверждении перечня имущества городского округа Вич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итету по управлению имуществом городского округа Вичуга (Сориной Е.С.) предоставить копию настоящего постановления в Департамент  управления имуществом Ивановской области для последующего направления  в АО «Федеральная корпорация по развитию малого и среднего предпринима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администрации городского округа Вичуга от 09.10.2024г.  №866 «О внесении изменений  в постановление администрации городского округа Вичуга от 23.10.2020 № 661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 момента 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настоящего постановления возложить на Мочных В.В., заместителя главы администрации по жилищно-коммунальному хозяйству и строительству, Сорину Е.С., председателя комитета по управлению имуществом городского округа Вич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b/>
          <w:sz w:val="28"/>
          <w:szCs w:val="28"/>
        </w:rPr>
        <w:t>Глава городского округа Вичуга                                                           П.Н. Пло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567" w:right="1418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городского округа Вичуга  от 07.11.2024 г. № 963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ородского округа Вичуга от 23.10.2020г.  № 661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мущества городского округа Вичуга, свободного от прав третьих лиц (за исключением </w:t>
      </w:r>
      <w:r>
        <w:rPr>
          <w:b/>
          <w:bCs/>
          <w:sz w:val="22"/>
          <w:szCs w:val="22"/>
        </w:rPr>
        <w:t xml:space="preserve">права хозяйственного ведения, права оперативного управления, а также </w:t>
      </w:r>
      <w:r>
        <w:rPr/>
        <w:t>имущественных прав субъектов малого и среднего предпринимательства),  предусмотренного частью 4 статьи 18 Федерального закона от 24.07.2007 № 209-ФЗ «О развитии малого и среднего предпринимательства в Российской Федерации»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городского округа Вичуг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28"/>
        <w:gridCol w:w="8127"/>
        <w:gridCol w:w="1701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 объекта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астровый номер (при наличи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ская область, г. Вичуга, ул. Ленинская, д.6, пом.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ская область, г. Вичуга, ул. Володарского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ская область, г. Вичуга, ул. Володарского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ская область, г. Вичуга, ул. Володарского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ская область, г. Вичуга, ул. Володарского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ская область, г. Вичуга, ул. Володарского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ская область, г. Вичуга, ул. Володарского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ская область, г. Вичуга, ул. Володарского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ская область, г. Вичуга, ул. Володарского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ская область, г. Вичуга, ул. Володарского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ская область, г. Вичуга, ул. Шевченко, д.16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8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:23:060611: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ская область, г. Вичуга, район ул. Богдана Хмельниц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ская область, городской округ Вичуга, г. Вичуга, ул.2-я Кировская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8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:23:050503:3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ская область, г. Вичуга, ул. Володарского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. Вичуга, ул. Покровского, д.4, пом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. Вичуга, ул. Покровского, д.4, пом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ская область,  городской округ Вичуга, г. Вичуга, ул.  Ленинская, 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:23:060107: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ородской округ Вичуга, г. Вичуга, ул. 3-я Библиотечная,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:23:050220: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Ивановская область, Вичугский район, город Вичуга, улица Володарского, земельный участок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:23:060316:1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Ивановская область, Вичугский район, город Вичуга, улица Ленинская, земельный участок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:23:060316:17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 Знак Знак2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35:00Z</dcterms:created>
  <dc:creator>Alpha</dc:creator>
  <dc:description/>
  <cp:keywords/>
  <dc:language>en-US</dc:language>
  <cp:lastModifiedBy>Рита</cp:lastModifiedBy>
  <cp:lastPrinted>2024-11-06T16:47:00Z</cp:lastPrinted>
  <dcterms:modified xsi:type="dcterms:W3CDTF">2024-11-07T10:35:00Z</dcterms:modified>
  <cp:revision>2</cp:revision>
  <dc:subject/>
  <dc:title>                                                                 </dc:title>
</cp:coreProperties>
</file>