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4 г.                                                                                             № 868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 Вичуга от 25.10.2017 г. № 9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городского округа Вичуга, в целях приведения нормативных правовых актов администрации городского округа Вичуга в соответствие с действующим законодательством, 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Вичуга Ивановской области от 25.10.2017 г. № 972 «Об утверждении муниципальной программы «Обеспечение безопасности населения и профилактика наркомании на территории городского округа Вичуга» (далее - постановление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исключить слова «на 2018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и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Вичуга                                                         П.Н. Плохов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8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10-10T09:58:00Z</dcterms:modified>
  <cp:revision>2</cp:revision>
  <dc:subject/>
  <dc:title>                                                                 </dc:title>
</cp:coreProperties>
</file>