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13"/>
      </w:tblGrid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 решением Президиума Ассоциации «Совет муниципальных образований Ивановской области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13 июля 2018 г.</w:t>
            </w:r>
          </w:p>
          <w:p>
            <w:pPr>
              <w:pStyle w:val="Normal"/>
              <w:jc w:val="right"/>
              <w:rPr/>
            </w:pPr>
            <w:r>
              <w:rPr/>
              <w:t>(в ред. от 11 февраля 2021 г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Положение о проведении конкурса </w:t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«Лучший проект территориального общественного самоуправления в Ивановской области»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753" w:leader="none"/>
        </w:tabs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ложение о проведении конкурса «Лучший проект территориального общественного самоуправления в Ивановской области» (далее - Положение) регулирует отношения, связанные с определением победителей конкурса и предоставления им Ассоциацией «Совет муниципальных образований Ивановской области» целевого финансирования (грантов) общественно-значимых проектов территориальных общественных самоуправлений (далее - ТОС), зарегистрированных и действующих на территории муниципальных образований Ивановской области.</w:t>
      </w:r>
    </w:p>
    <w:p>
      <w:pPr>
        <w:pStyle w:val="Normal"/>
        <w:widowControl w:val="false"/>
        <w:suppressAutoHyphens w:val="false"/>
        <w:ind w:firstLine="47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30" w:leader="none"/>
        </w:tabs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2. Основные понятия, используемые в Положении</w:t>
      </w:r>
    </w:p>
    <w:p>
      <w:pPr>
        <w:pStyle w:val="Normal"/>
        <w:widowControl w:val="false"/>
        <w:suppressAutoHyphens w:val="false"/>
        <w:ind w:firstLine="70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рантодатель – Ассоциация «Совет муниципальных образований Ивановской области» (далее – Ассоциация).</w:t>
      </w:r>
    </w:p>
    <w:p>
      <w:pPr>
        <w:pStyle w:val="Normal"/>
        <w:widowControl w:val="false"/>
        <w:suppressAutoHyphens w:val="false"/>
        <w:ind w:firstLine="70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рантополучатель – ТОС, признанный в установленном порядке победителем настоящего конкурса, и в отношении которого конкурсной комиссией принято решение о предоставлении целевого финансирования (гранта).</w:t>
      </w:r>
    </w:p>
    <w:p>
      <w:pPr>
        <w:pStyle w:val="Normal"/>
        <w:widowControl w:val="false"/>
        <w:suppressAutoHyphens w:val="false"/>
        <w:ind w:firstLine="70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рант - целевое финансирование, предоставляемое на конкурсной основе ТОС Ассоциацией, для выполнения общественно-значимых проектов с последующим отчетом об их выполнении.</w:t>
      </w:r>
    </w:p>
    <w:p>
      <w:pPr>
        <w:pStyle w:val="Normal"/>
        <w:widowControl w:val="false"/>
        <w:suppressAutoHyphens w:val="false"/>
        <w:ind w:firstLine="70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ная комиссия - коллегиальный орган, осуществляющий в соответствии с Положением конкурсный отбор проектов.</w:t>
      </w:r>
    </w:p>
    <w:p>
      <w:pPr>
        <w:pStyle w:val="Normal"/>
        <w:widowControl w:val="false"/>
        <w:suppressAutoHyphens w:val="false"/>
        <w:ind w:firstLine="707"/>
        <w:jc w:val="both"/>
        <w:rPr/>
      </w:pPr>
      <w:r>
        <w:rPr>
          <w:rFonts w:eastAsia="Calibri"/>
          <w:sz w:val="28"/>
          <w:szCs w:val="28"/>
          <w:lang w:eastAsia="en-US"/>
        </w:rPr>
        <w:t>Конкурсный проект - это разработанный соискателем гранта комплекс мероприятий, направленный на решение социально-значимых проблем, возникающих на территории ТОС, развитие социально-экономической сферы и реализуемый собственными си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зовой фонд - денежные средства, выделяемые по решению Президиума Ассоциации, в целях предоставления гранта на реализацию проектов, прошедших конкурсный отбор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искатель гранта - ТОС, подавший в установленном порядке заявку на участие в конкурсе.</w:t>
      </w:r>
    </w:p>
    <w:p>
      <w:pPr>
        <w:pStyle w:val="Normal"/>
        <w:widowControl w:val="false"/>
        <w:suppressAutoHyphens w:val="false"/>
        <w:ind w:firstLine="70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Территориальное общественное самоуправление (ТОС) -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color w:val="000000"/>
          <w:sz w:val="28"/>
          <w:szCs w:val="28"/>
          <w:lang w:eastAsia="en-US"/>
        </w:rPr>
        <w:t>3</w:t>
      </w:r>
      <w:r>
        <w:rPr>
          <w:color w:val="000000"/>
          <w:sz w:val="28"/>
          <w:szCs w:val="28"/>
          <w:lang w:eastAsia="en-US"/>
        </w:rPr>
        <w:t>.</w:t>
      </w:r>
      <w:r>
        <w:rPr>
          <w:b/>
          <w:sz w:val="28"/>
          <w:szCs w:val="28"/>
          <w:lang w:eastAsia="ru-RU"/>
        </w:rPr>
        <w:t>Цели проведения конкурса и критерии оценки проекта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1. Целями проведения конкурса являются: привлечение органов ТОС к участию в решении социальных проблем на территории ТОС, поддержка и развитие общественной инициативы населения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 Критерии оценки проектов, представленных на конкурс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актуальность, социальная значимость проект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овизна предложенных решений, форм и механизмов работ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ерспективность проекта (возможность продолжения деятельности после окончания финансирования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наличие софинансирования проекта (привлечение дополнительных денежных средств для реализации проекта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4. </w:t>
      </w:r>
      <w:r>
        <w:rPr>
          <w:rFonts w:eastAsia="Calibri"/>
          <w:b/>
          <w:sz w:val="28"/>
          <w:szCs w:val="28"/>
          <w:lang w:eastAsia="ru-RU"/>
        </w:rPr>
        <w:t>Конкурсная комиссия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4.1. Для проведения конкурса создается конкурсная комиссия (далее – комиссия) согласно приложению № 2 настоящего Положения.</w:t>
      </w:r>
    </w:p>
    <w:p>
      <w:pPr>
        <w:pStyle w:val="Normal"/>
        <w:suppressAutoHyphens w:val="false"/>
        <w:ind w:firstLine="540"/>
        <w:jc w:val="both"/>
        <w:rPr>
          <w:rFonts w:eastAsia="Calibri"/>
          <w:color w:val="9933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остав комиссии формируется из представителей исполнительного аппарата Ассоциации, представителей органов государственной власти Ивановской области, представителей экспертного сообществ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>4.2. Комиссия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регистрирует поступившие заявления на участие в конкурсе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ru-RU"/>
        </w:rPr>
        <w:t>- анализирует представленные сведения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роводит проверки, в том числе с выездом на место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запрашивает дополнительную информацию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ru-RU"/>
        </w:rPr>
        <w:t>- подводит итоги конкурсного отбора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ru-RU"/>
        </w:rPr>
        <w:t>- выносит решение о подведении итогов конкурсного отбора и выделения средств на реализацию проектов, прошедших конкурсный отбор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оформляет протоколы заседаний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eastAsia="ru-RU"/>
        </w:rPr>
        <w:tab/>
        <w:t>4.3. 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eastAsia="ru-RU"/>
        </w:rPr>
        <w:tab/>
        <w:t>4.4. Возглавляет комиссию и организует ее работу председатель комиссии, который несет ответственность за соблюдение сроков, полноту и объективность проведения конкурс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ru-RU"/>
        </w:rPr>
        <w:t>Заседания комиссии проводит председатель, а в его отсутствие - заместитель председателя комисс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ru-RU"/>
        </w:rPr>
        <w:t>Секретарь комиссии осуществляет прием и регистрацию заявок на участие в конкурсе, обеспечивает подготовку материалов к заседанию комиссии, оповещает членов комиссии о дате, времени и месте проведения заседания комиссии, ведет протокол заседания комисси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4.5. Заседание комиссии считается правомочным, если на нем присутствует более половины членов комиссии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Решения комиссии принимаются простым большинством от присутствующих на заседании членов конкурсной комиссии.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5. Порядок проведения конкурса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1. Конкурс проводится в 4 этап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2.1.</w:t>
      </w:r>
      <w:r>
        <w:rPr>
          <w:rFonts w:eastAsia="Calibri"/>
          <w:b/>
          <w:color w:val="000000"/>
          <w:sz w:val="28"/>
          <w:szCs w:val="28"/>
          <w:lang w:eastAsia="en-US"/>
        </w:rPr>
        <w:t>1 этап конкурса – подача заявок и допуск проектов к защите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2.2. Для участия в конкурсе заявитель представляет следующие документы: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заявка на участие в конкурсе согласно приложению №1, подписанная руководителем ТОС;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копия устава ТОС;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копия решения об избрании руководителя органа ТОС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2.3. Прием документов осуществляется секретарем конкурсной комиссии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с 1 августа по 1 ноября текущего год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окументы направляются заявителем в электронном виде на адрес электронной почты: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sm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37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 Представленные в конкурсную комиссию материалы не возвращаются заявителю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4. От одного ТОС может быть подано не более двух заявок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5. Срок реализации проекта должен составлять не более 6 мес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6. Отказ в приеме заявки на участие в конкурсе допускается в случае предоставления заявителем документов, не соответствующих требованиям Положения, а также в случае подачи заявки в неустановленный Положением срок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7. О допуске или отказе в допуске проекта секретарь комиссии информирует заявителей устно в срок </w:t>
      </w:r>
      <w:r>
        <w:rPr>
          <w:rFonts w:eastAsia="Calibri"/>
          <w:b/>
          <w:sz w:val="28"/>
          <w:szCs w:val="28"/>
          <w:lang w:eastAsia="en-US"/>
        </w:rPr>
        <w:t>до 5 ноября текущего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 </w:t>
      </w:r>
      <w:r>
        <w:rPr>
          <w:rFonts w:eastAsia="Calibri"/>
          <w:b/>
          <w:sz w:val="28"/>
          <w:szCs w:val="28"/>
          <w:lang w:eastAsia="en-US"/>
        </w:rPr>
        <w:t>2 этап конкурса – проведение конкурсного отбора проек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1. Проведение конкурсного отбора проектов осуществляется конкурсной комиссией на ее заседа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2. По результатам рассмотрения всех представленных проектов, конкурсная комиссия выносит следующие реше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нансировать проект в полном объеме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ить частичное финансирование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казать в финансирова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3. На основании решения конкурсной комиссии приказом исполнительного директора Ассоциации утверждается список проектов, прошедших конкурсный отбор, с указанием размера предоставляемого финанс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4. Количество проектов, прошедших конкурсный отбор, и размер финансирования указанных проектов, определяется решением комиссии, исходя из размера призового фонда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 </w:t>
      </w:r>
      <w:r>
        <w:rPr>
          <w:rFonts w:eastAsia="Calibri"/>
          <w:b/>
          <w:sz w:val="28"/>
          <w:szCs w:val="28"/>
          <w:lang w:eastAsia="en-US"/>
        </w:rPr>
        <w:t>3 этап конкурса – предоставление грантов и контроль за целевым использованием средст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4.1. Гранты победителям конкурса предоставляются на основании договора, заключенного грантодателем с участником конкурс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4.2.Грантодатель заключает с руководителями (председателями) ТОС </w:t>
      </w:r>
      <w:r>
        <w:rPr>
          <w:rFonts w:eastAsia="Calibri"/>
          <w:sz w:val="28"/>
          <w:szCs w:val="28"/>
          <w:lang w:eastAsia="en-US"/>
        </w:rPr>
        <w:t>(грантополучателями)</w:t>
      </w:r>
      <w:r>
        <w:rPr>
          <w:rFonts w:eastAsia="Calibri"/>
          <w:color w:val="000000"/>
          <w:sz w:val="28"/>
          <w:szCs w:val="28"/>
          <w:lang w:eastAsia="en-US"/>
        </w:rPr>
        <w:t>, признанными конкурс</w:t>
      </w:r>
      <w:r>
        <w:rPr>
          <w:rFonts w:eastAsia="Calibri"/>
          <w:sz w:val="28"/>
          <w:szCs w:val="28"/>
          <w:lang w:eastAsia="en-US"/>
        </w:rPr>
        <w:t>ной комисси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бедителями конкурса, договоры о предоставлении финансирования (гранта) на реализацию общественно-значимых проектов, в которых устанавливается срок их реализации, размер гранта, порядок и сроки предоставления отчетности об использовании средств гранта и результатах реализации проектов, порядок возврата средств гранта в случае нецелевого использования или неиспользования в установленные сроки.</w:t>
      </w:r>
    </w:p>
    <w:p>
      <w:pPr>
        <w:pStyle w:val="Normal"/>
        <w:widowControl w:val="false"/>
        <w:tabs>
          <w:tab w:val="clear" w:pos="708"/>
          <w:tab w:val="left" w:pos="2328" w:leader="none"/>
        </w:tabs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4.3. Перечисление гранта осуществляется грантодателем в сроки, установленные договором о предоставлении целевого финансирования (гранта), на расчетный счет, открытый в кредитной организац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4.4.В сроки, указанные в договоре о предоставлении гранта, грантополучатели предоставляют грантодателю финансовый отчет о результатах реализации проекта и достигнутых результатах с приложением копий документов, подтверждающих целевое использование гран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4.5.В случае нарушения условий договора на предоставление финансирования, грантополучатель несет ответственность в соответствии с действующим законодательством, включая полный или частичный возврат средств гранта грантодател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4.6. Грантополучатель, нарушивший условия договора, не имеет права участвовать в конкурсе в течение двух лет, следующих за годом, в котором выделялся грант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</w:t>
      </w:r>
      <w:r>
        <w:rPr>
          <w:rFonts w:eastAsia="Calibri"/>
          <w:b/>
          <w:color w:val="000000"/>
          <w:sz w:val="28"/>
          <w:szCs w:val="28"/>
          <w:lang w:eastAsia="en-US"/>
        </w:rPr>
        <w:t>4 этап конкурса – отчет о реализации проек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5.1. Отчет о реализации проекта, на реализацию которого был выделен грант, осуществляется в форме презентации проек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тчетная презентация реализованного проекта осуществляется по истечении 6 месяцев, с момента выделения гранта.</w:t>
      </w:r>
    </w:p>
    <w:p>
      <w:pPr>
        <w:pStyle w:val="Normal"/>
        <w:widowControl w:val="false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Финансирование конкурс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6.1. Расходы на организацию и проведение конкурса являются расходным обязательством Ассоци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6.2. Размер призового фонда конкурса устанавливается ежегодно решением Президиума Ассоциации при утверждении финансового плана Ассоциации на очередной финансовый го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6.3. </w:t>
      </w:r>
      <w:r>
        <w:rPr>
          <w:rFonts w:eastAsia="Calibri"/>
          <w:color w:val="000000"/>
          <w:sz w:val="28"/>
          <w:szCs w:val="28"/>
          <w:lang w:eastAsia="en-US"/>
        </w:rPr>
        <w:t>Затраты, связанные с подготовкой конкурсных материалов, осуществляются за счет средств участников конкурс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4. Сумма гранта, выделяемая на реализацию одного проекта, не может превышать 50 000 рублей.</w:t>
      </w:r>
      <w:r>
        <w:br w:type="page"/>
      </w:r>
    </w:p>
    <w:p>
      <w:pPr>
        <w:pStyle w:val="Normal"/>
        <w:suppressAutoHyphens w:val="false"/>
        <w:spacing w:before="0" w:after="160"/>
        <w:jc w:val="right"/>
        <w:rPr>
          <w:rFonts w:eastAsia="Calibri"/>
          <w:i/>
          <w:i/>
          <w:lang w:eastAsia="ru-RU"/>
        </w:rPr>
      </w:pPr>
      <w:r>
        <w:rPr>
          <w:rFonts w:eastAsia="Calibri"/>
          <w:bCs/>
          <w:i/>
          <w:color w:val="000000"/>
          <w:lang w:eastAsia="ru-RU"/>
        </w:rPr>
        <w:t>Приложение № 1</w:t>
      </w:r>
    </w:p>
    <w:p>
      <w:pPr>
        <w:pStyle w:val="Normal"/>
        <w:suppressAutoHyphens w:val="false"/>
        <w:jc w:val="center"/>
        <w:textAlignment w:val="baseline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>Заявка на участие в конкурс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>«Лучший проект территориального общественного самоуправления в Ивановской области»</w:t>
      </w:r>
    </w:p>
    <w:p>
      <w:pPr>
        <w:pStyle w:val="Normal"/>
        <w:suppressAutoHyphens w:val="false"/>
        <w:spacing w:before="0" w:after="16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9"/>
        <w:gridCol w:w="50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>Описание</w:t>
            </w:r>
          </w:p>
        </w:tc>
      </w:tr>
      <w:tr>
        <w:trPr/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>Общие с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textAlignment w:val="baselin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звание проек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Название территориального общественного самоуправления </w:t>
            </w: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ru-RU"/>
              </w:rPr>
              <w:t>(далее - ТОС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textAlignment w:val="baselin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Муниципальное образование, в котором зарегистрирован ТОС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textAlignment w:val="baselin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Председатель ТОС </w:t>
            </w: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ru-RU"/>
              </w:rPr>
              <w:t>(Ф.И.О., контактные данные: телефон, адрес электронной почты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Описание проекта 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ru-RU"/>
              </w:rPr>
              <w:t>(описание проблемы и обоснование ее актуальности, описание мероприятий по реализации проекта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Ожидаемые результаты проекта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Сроки реализации проекта 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ru-RU"/>
              </w:rPr>
              <w:t>(дата начала и дата завершения проекта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  <w:t>Обоснование стоимости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бъем денежных средств, необходимых для реализации проекта, в том числе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left="200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средства грант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ind w:left="200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ополнительно привлеченные средства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6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дпись заявителя:</w:t>
      </w:r>
    </w:p>
    <w:p>
      <w:pPr>
        <w:pStyle w:val="Normal"/>
        <w:suppressAutoHyphens w:val="false"/>
        <w:spacing w:before="0" w:after="1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_______________________ /_________________/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360" w:hanging="0"/>
        <w:contextualSpacing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jc w:val="right"/>
        <w:rPr>
          <w:rFonts w:ascii="Calibri" w:hAnsi="Calibri" w:eastAsia="Calibri" w:cs="Calibri"/>
          <w:bCs/>
          <w:color w:val="000000"/>
          <w:sz w:val="28"/>
          <w:szCs w:val="28"/>
          <w:lang w:eastAsia="ru-RU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60"/>
        <w:jc w:val="right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</w:r>
    </w:p>
    <w:p>
      <w:pPr>
        <w:pStyle w:val="Normal"/>
        <w:suppressAutoHyphens w:val="false"/>
        <w:spacing w:before="0" w:after="160"/>
        <w:jc w:val="right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</w:r>
    </w:p>
    <w:p>
      <w:pPr>
        <w:pStyle w:val="Normal"/>
        <w:suppressAutoHyphens w:val="false"/>
        <w:spacing w:before="0" w:after="160"/>
        <w:jc w:val="right"/>
        <w:rPr>
          <w:rFonts w:eastAsia="Calibri"/>
          <w:lang w:eastAsia="ru-RU"/>
        </w:rPr>
      </w:pPr>
      <w:r>
        <w:rPr>
          <w:rFonts w:eastAsia="Calibri"/>
          <w:bCs/>
          <w:color w:val="000000"/>
          <w:lang w:eastAsia="ru-RU"/>
        </w:rPr>
        <w:t>Приложение № 2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>Состав комиссии конкурса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Лучший проект территориального общественного самоу</w:t>
      </w:r>
      <w:r>
        <w:rPr/>
        <w:t>правления в Ивановской области»</w:t>
      </w:r>
    </w:p>
    <w:tbl>
      <w:tblPr>
        <w:tblW w:w="105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60"/>
        <w:gridCol w:w="660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Исполнительный директор Ассоциации «Совет муниципальных образований Ивановской области», председатель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редставитель исполнительного аппарата Ассоциации «Совет муниципальных образований Ивановской области», секретарь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редставитель Департамента внутренней политики Ивановской области, заместитель председателя коми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едставитель Департамента культуры и туризма Ивановской област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редставитель Департамента спорта Ивановской област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едставитель Ивановской областной Дум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Представитель Ивановского филиала РАНХиГС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редставитель Общественной Палаты Иван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2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;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37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10:00Z</dcterms:created>
  <dc:creator>Direktor</dc:creator>
  <dc:description/>
  <cp:keywords/>
  <dc:language>en-US</dc:language>
  <cp:lastModifiedBy>Admin</cp:lastModifiedBy>
  <cp:lastPrinted>2018-11-02T13:27:00Z</cp:lastPrinted>
  <dcterms:modified xsi:type="dcterms:W3CDTF">2021-08-02T10:16:00Z</dcterms:modified>
  <cp:revision>9</cp:revision>
  <dc:subject/>
  <dc:title>Приложение № 2</dc:title>
</cp:coreProperties>
</file>